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-Mitra;Times New Roman" w:hAnsi="B-Mitra;Times New Roman"/>
          <w:sz w:val="32"/>
          <w:szCs w:val="32"/>
          <w:lang w:bidi="fa-IR"/>
        </w:rPr>
      </w:pP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بسمه</w:t>
      </w:r>
      <w:r>
        <w:rPr>
          <w:rFonts w:ascii="B-Mitra;Times New Roman" w:hAnsi="B-Mitra;Times New Roman" w:eastAsia="B-Mitra;Times New Roman" w:cs="B-Mitra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برگ</w:t>
      </w:r>
      <w:r>
        <w:rPr>
          <w:rFonts w:ascii="B-Mitra;Times New Roman" w:hAnsi="B-Mitra;Times New Roman" w:eastAsia="B-Mitra;Times New Roman" w:cs="B-Mitra;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پيش</w:t>
      </w:r>
      <w:r>
        <w:rPr>
          <w:rFonts w:ascii="B-Mitra;Times New Roman" w:hAnsi="B-Mitra;Times New Roman" w:eastAsia="B-Mitra;Times New Roman" w:cs="B-Mitra;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نويس</w:t>
      </w:r>
      <w:r>
        <w:rPr>
          <w:rFonts w:ascii="B-Mitra;Times New Roman" w:hAnsi="B-Mitra;Times New Roman" w:eastAsia="B-Mitra;Times New Roman" w:cs="B-Mitra;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حذف</w:t>
      </w:r>
      <w:r>
        <w:rPr>
          <w:rFonts w:ascii="B-Mitra;Times New Roman" w:hAnsi="B-Mitra;Times New Roman" w:eastAsia="B-Mitra;Times New Roman" w:cs="B-Mitra;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و</w:t>
      </w:r>
      <w:r>
        <w:rPr>
          <w:rFonts w:ascii="B-Mitra;Times New Roman" w:hAnsi="B-Mitra;Times New Roman" w:eastAsia="B-Mitra;Times New Roman" w:cs="B-Mitra;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-Mitra;Times New Roman" w:hAnsi="B-Mitra;Times New Roman" w:cs="Titr Farsi"/>
          <w:sz w:val="44"/>
          <w:sz w:val="44"/>
          <w:szCs w:val="44"/>
          <w:rtl w:val="true"/>
          <w:lang w:bidi="fa-IR"/>
        </w:rPr>
        <w:t>اضافه</w:t>
      </w:r>
    </w:p>
    <w:p>
      <w:pPr>
        <w:pStyle w:val="Normal"/>
        <w:bidi w:val="1"/>
        <w:ind w:left="0" w:right="0" w:hanging="0"/>
        <w:jc w:val="center"/>
        <w:rPr>
          <w:rFonts w:ascii="B-Mitra;Times New Roman" w:hAnsi="B-Mitra;Times New Roman" w:cs="B Mitra"/>
          <w:sz w:val="32"/>
          <w:szCs w:val="32"/>
          <w:lang w:bidi="fa-IR"/>
        </w:rPr>
      </w:pP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نيمسال</w:t>
      </w:r>
      <w:r>
        <w:rPr>
          <w:rFonts w:ascii="B-Mitra;Times New Roman" w:hAnsi="B-Mitra;Times New Roman" w:eastAsia="B-Mitra;Times New Roman" w:cs="B-Mitra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B-Mitra;Times New Roman" w:hAnsi="B-Mitra;Times New Roman" w:eastAsia="B-Mitra;Times New Roman" w:cs="B-Mitra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B-Mitra;Times New Roman" w:hAnsi="B-Mitra;Times New Roman" w:eastAsia="B-Mitra;Times New Roman" w:cs="B-Mitra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sz w:val="32"/>
          <w:sz w:val="32"/>
          <w:szCs w:val="32"/>
          <w:rtl w:val="true"/>
          <w:lang w:bidi="fa-IR"/>
        </w:rPr>
        <w:t>تحصيلي</w:t>
      </w:r>
      <w:r>
        <w:rPr>
          <w:rFonts w:cs="B Mitra" w:ascii="B-Mitra;Times New Roman" w:hAnsi="B-Mitra;Times New Roman"/>
          <w:sz w:val="32"/>
          <w:szCs w:val="32"/>
          <w:lang w:bidi="fa-IR"/>
        </w:rPr>
        <w:t>88</w:t>
      </w:r>
      <w:r>
        <w:rPr>
          <w:rFonts w:cs="B Mitra" w:ascii="B-Mitra;Times New Roman" w:hAnsi="B-Mitra;Times New Roman"/>
          <w:sz w:val="32"/>
          <w:szCs w:val="32"/>
          <w:rtl w:val="true"/>
          <w:lang w:bidi="fa-IR"/>
        </w:rPr>
        <w:t>-</w:t>
      </w:r>
      <w:r>
        <w:rPr>
          <w:rFonts w:cs="B Mitra" w:ascii="B-Mitra;Times New Roman" w:hAnsi="B-Mitra;Times New Roman"/>
          <w:sz w:val="32"/>
          <w:szCs w:val="32"/>
          <w:lang w:bidi="fa-IR"/>
        </w:rPr>
        <w:t>87</w:t>
      </w:r>
    </w:p>
    <w:p>
      <w:pPr>
        <w:pStyle w:val="Normal"/>
        <w:bidi w:val="1"/>
        <w:ind w:left="0" w:right="0" w:hanging="0"/>
        <w:jc w:val="center"/>
        <w:rPr>
          <w:rFonts w:ascii="B-Mitra;Times New Roman" w:hAnsi="B-Mitra;Times New Roman" w:cs="B Mitra"/>
          <w:sz w:val="32"/>
          <w:szCs w:val="32"/>
          <w:lang w:bidi="fa-IR"/>
        </w:rPr>
      </w:pPr>
      <w:r>
        <w:rPr>
          <w:rFonts w:cs="B Mitra" w:ascii="B-Mitra;Times New Roman" w:hAnsi="B-Mitra;Times New Roma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-Mitra;Times New Roman" w:cs="B-Mitra;Times New Roman" w:ascii="B-Mitra;Times New Roman" w:hAnsi="B-Mitra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 w:ascii="B-Mitra;Times New Roman" w:hAnsi="B-Mitra;Times New Roman"/>
          <w:b/>
          <w:bCs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Mitra" w:ascii="B-Mitra;Times New Roman" w:hAnsi="B-Mitra;Times New Roman"/>
          <w:b/>
          <w:bCs/>
          <w:sz w:val="28"/>
          <w:szCs w:val="28"/>
          <w:rtl w:val="true"/>
          <w:lang w:bidi="fa-IR"/>
        </w:rPr>
        <w:t xml:space="preserve">:                    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Mitra" w:ascii="B-Mitra;Times New Roman" w:hAnsi="B-Mitra;Times New Roman"/>
          <w:b/>
          <w:bCs/>
          <w:sz w:val="28"/>
          <w:szCs w:val="28"/>
          <w:rtl w:val="true"/>
          <w:lang w:bidi="fa-IR"/>
        </w:rPr>
        <w:t xml:space="preserve">:                        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B-Mitra;Times New Roman" w:hAnsi="B-Mitra;Times New Roman" w:eastAsia="B-Mitra;Times New Roman" w:cs="B-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Mitra" w:ascii="B-Mitra;Times New Roman" w:hAnsi="B-Mitra;Times New Roma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-Mitra;Times New Roman" w:hAnsi="B-Mitra;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B-Mitra;Times New Roman" w:hAnsi="B-Mitra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-Mitra;Times New Roman" w:hAnsi="B-Mitra;Times New Roman" w:cs="B Mitra"/>
          <w:b/>
          <w:b/>
          <w:bCs/>
          <w:sz w:val="32"/>
          <w:szCs w:val="32"/>
          <w:lang w:bidi="fa-IR"/>
        </w:rPr>
      </w:pPr>
      <w:r>
        <w:rPr>
          <w:rFonts w:ascii="B-Mitra;Times New Roman" w:hAnsi="B-Mitra;Times New Roman" w:cs="B Mitra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ascii="B-Mitra;Times New Roman" w:hAnsi="B-Mitra;Times New Roman" w:eastAsia="B-Mitra;Times New Roman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32"/>
          <w:sz w:val="32"/>
          <w:szCs w:val="32"/>
          <w:rtl w:val="true"/>
          <w:lang w:bidi="fa-IR"/>
        </w:rPr>
        <w:t>اضافه</w:t>
      </w:r>
      <w:r>
        <w:rPr>
          <w:rFonts w:ascii="B-Mitra;Times New Roman" w:hAnsi="B-Mitra;Times New Roman" w:eastAsia="B-Mitra;Times New Roman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-Mitra;Times New Roman" w:hAnsi="B-Mitra;Times New Roman" w:cs="B Mitra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080"/>
        <w:gridCol w:w="720"/>
        <w:gridCol w:w="720"/>
        <w:gridCol w:w="720"/>
        <w:gridCol w:w="720"/>
        <w:gridCol w:w="72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دگرو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تعدا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برنام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هفتگ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تاريخ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امتح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استا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امضاءاستاد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/>
                <w:bCs/>
                <w:sz w:val="44"/>
                <w:szCs w:val="44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رو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ساع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لا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Cs/>
          <w:sz w:val="32"/>
          <w:szCs w:val="32"/>
          <w:lang w:bidi="fa-IR"/>
        </w:rPr>
      </w:pPr>
      <w:r>
        <w:rPr>
          <w:rFonts w:cs="B Mitra"/>
          <w:bCs/>
          <w:sz w:val="32"/>
          <w:sz w:val="32"/>
          <w:szCs w:val="32"/>
          <w:rtl w:val="true"/>
          <w:lang w:bidi="fa-IR"/>
        </w:rPr>
        <w:t>دروس حذف شده</w:t>
      </w:r>
    </w:p>
    <w:tbl>
      <w:tblPr>
        <w:bidiVisual w:val="true"/>
        <w:tblW w:w="13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080"/>
        <w:gridCol w:w="720"/>
        <w:gridCol w:w="720"/>
        <w:gridCol w:w="720"/>
        <w:gridCol w:w="720"/>
        <w:gridCol w:w="72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دگرو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تعداد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برنام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هفتگ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تاريخ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امتح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استا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امضاءاستاد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/>
                <w:bCs/>
                <w:sz w:val="44"/>
                <w:szCs w:val="44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رو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ساع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b/>
                <w:rtl w:val="true"/>
                <w:lang w:bidi="fa-IR"/>
              </w:rPr>
              <w:t>كلا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lang w:bidi="fa-IR"/>
              </w:rPr>
            </w:pPr>
            <w:r>
              <w:rPr>
                <w:rFonts w:cs="B Mitra"/>
                <w:b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/>
                <w:sz w:val="44"/>
                <w:szCs w:val="44"/>
                <w:lang w:bidi="fa-IR"/>
              </w:rPr>
            </w:pPr>
            <w:r>
              <w:rPr>
                <w:rFonts w:cs="B Mitra"/>
                <w:bCs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>امضا، دانشجو                                نام و امضا، استاد راهنما                            نام و امضا، ومهر مدير گروه                                    مهر اداره آموزش</w:t>
      </w:r>
      <w:r>
        <w:rPr>
          <w:b/>
          <w:b/>
          <w:bCs/>
          <w:lang w:bidi="fa-IR"/>
        </w:rPr>
        <w:t xml:space="preserve">  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-Mit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06:00Z</dcterms:created>
  <dc:creator>m</dc:creator>
  <dc:description/>
  <cp:keywords/>
  <dc:language>en-US</dc:language>
  <cp:lastModifiedBy>m</cp:lastModifiedBy>
  <cp:lastPrinted>2008-09-27T10:15:00Z</cp:lastPrinted>
  <dcterms:modified xsi:type="dcterms:W3CDTF">2008-11-10T09:23:00Z</dcterms:modified>
  <cp:revision>3</cp:revision>
  <dc:subject/>
  <dc:title>دانشگاه شهيد چمران –اهواز</dc:title>
</cp:coreProperties>
</file>