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lang w:bidi="fa-IR"/>
        </w:rPr>
        <w:t>Nhka'hi aidn ]lvhk</w:t>
      </w: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-581025</wp:posOffset>
                </wp:positionV>
                <wp:extent cx="4819650" cy="630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5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795"/>
                              <w:gridCol w:w="1436"/>
                              <w:gridCol w:w="179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ن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امض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امض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یر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96.5pt;mso-wrap-distance-left:9.05pt;mso-wrap-distance-right:9.05pt;mso-wrap-distance-top:0pt;mso-wrap-distance-bottom:0pt;margin-top:-45.75pt;mso-position-vertical-relative:text;margin-left:8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شاورز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متحان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753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795"/>
                        <w:gridCol w:w="1436"/>
                        <w:gridCol w:w="179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امض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امض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یر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67805</wp:posOffset>
                </wp:positionH>
                <wp:positionV relativeFrom="paragraph">
                  <wp:posOffset>-581025</wp:posOffset>
                </wp:positionV>
                <wp:extent cx="4819650" cy="630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5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795"/>
                              <w:gridCol w:w="1436"/>
                              <w:gridCol w:w="1795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ن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امض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امض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دیر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96.5pt;mso-wrap-distance-left:9.05pt;mso-wrap-distance-right:9.05pt;mso-wrap-distance-top:0pt;mso-wrap-distance-bottom:0pt;margin-top:-45.75pt;mso-position-vertical-relative:text;margin-left:51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شاورز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متحان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753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795"/>
                        <w:gridCol w:w="1436"/>
                        <w:gridCol w:w="1795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امض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امض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دیر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5:00Z</dcterms:created>
  <dc:creator>m</dc:creator>
  <dc:description/>
  <cp:keywords/>
  <dc:language>en-US</dc:language>
  <cp:lastModifiedBy>m</cp:lastModifiedBy>
  <dcterms:modified xsi:type="dcterms:W3CDTF">2009-05-29T09:05:00Z</dcterms:modified>
  <cp:revision>2</cp:revision>
  <dc:subject/>
  <dc:title/>
</cp:coreProperties>
</file>