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 xml:space="preserve">فرم انتقال دائم دانشجويان تحصیلات تکمیلی    </w:t>
      </w:r>
    </w:p>
    <w:tbl>
      <w:tblPr>
        <w:bidiVisual w:val="true"/>
        <w:tblW w:w="103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6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5" w:right="508" w:hanging="0"/>
              <w:jc w:val="left"/>
              <w:rPr>
                <w:rFonts w:cs="B Mitra"/>
                <w:b/>
                <w:b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Mitra"/>
                <w:b/>
                <w:bCs w:val="false"/>
                <w:color w:val="000000"/>
                <w:sz w:val="32"/>
                <w:szCs w:val="32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575" w:right="508" w:hanging="0"/>
              <w:jc w:val="left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75" w:right="508" w:hanging="0"/>
              <w:jc w:val="left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سل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ارشاس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575" w:right="508" w:hanging="0"/>
              <w:jc w:val="left"/>
              <w:rPr/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.............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cs="B Mitra"/>
                <w:b/>
                <w:bCs w:val="false"/>
                <w:color w:val="000000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/>
                <w:b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درس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كنو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شغو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ي‏باش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ا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هستم؛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فرمايي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56" w:leader="none"/>
                <w:tab w:val="right" w:pos="10215" w:leader="none"/>
              </w:tabs>
              <w:bidi w:val="1"/>
              <w:ind w:left="8" w:right="508" w:hanging="0"/>
              <w:jc w:val="left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.........................................  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right" w:pos="10156" w:leader="none"/>
                <w:tab w:val="right" w:pos="10215" w:leader="none"/>
              </w:tabs>
              <w:bidi w:val="1"/>
              <w:ind w:left="8" w:right="508" w:hanging="0"/>
              <w:jc w:val="left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6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1080" w:right="0" w:hanging="0"/>
              <w:jc w:val="righ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1448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3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بورسي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ارخان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………………………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لذك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مهر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92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b/>
                <w:bCs w:val="false"/>
                <w:color w:val="000000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ائي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دينوسيل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ستحضا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يرسان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س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ائي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صريح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فرمايند</w:t>
            </w: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چمران</w:t>
            </w:r>
            <w:r>
              <w:rPr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هواز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color w:val="000000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7"/>
      <w:szCs w:val="27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sz w:val="4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4:00Z</dcterms:created>
  <dc:creator>m</dc:creator>
  <dc:description/>
  <cp:keywords/>
  <dc:language>en-US</dc:language>
  <cp:lastModifiedBy>Akidi</cp:lastModifiedBy>
  <cp:lastPrinted>2005-01-01T02:45:00Z</cp:lastPrinted>
  <dcterms:modified xsi:type="dcterms:W3CDTF">2019-08-03T03:38:00Z</dcterms:modified>
  <cp:revision>17</cp:revision>
  <dc:subject/>
  <dc:title>بسمه تعالي</dc:title>
</cp:coreProperties>
</file>